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OMUNICAZIONE DI VARIAZIONE AI FINI DELL’IMPOSTA SULLA PUBBLICITÀ</w:t>
      </w:r>
    </w:p>
    <w:p>
      <w:pPr>
        <w:pStyle w:val="Normal"/>
        <w:widowControl w:val="false"/>
        <w:spacing w:lineRule="auto" w:line="360" w:before="120" w:after="0"/>
        <w:ind w:left="0" w:right="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__Fieldmark__6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0" w:name="Testo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__Fieldmark__22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__Fieldmark__26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" w:name="Testo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__Fieldmark__42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n relazione al disposto dell’art. 8, comma 2, del D.Lgs. 15 novembre 1993, n. 50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O M U N I C 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intende apportare, con decorrenza da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2" w:name="__Fieldmark__50_419246887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20"/>
        </w:rPr>
        <w:t xml:space="preserve">, al mezzo pubblicitario già in atto nel Comune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sto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__Fieldmark__63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__Fieldmark__67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modifiche che comportano:</w:t>
      </w:r>
    </w:p>
    <w:p>
      <w:pPr>
        <w:pStyle w:val="Normal"/>
        <w:widowControl w:val="false"/>
        <w:spacing w:lineRule="auto" w:line="36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2_4192468874"/>
      <w:bookmarkStart w:id="5" w:name="__Fieldmark__12_1495688610"/>
      <w:bookmarkStart w:id="6" w:name="__Fieldmark__12_1495688610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color w:val="000000"/>
          <w:sz w:val="20"/>
          <w:szCs w:val="20"/>
        </w:rPr>
        <w:t xml:space="preserve"> una diversa superficie esposta;</w:t>
      </w:r>
    </w:p>
    <w:p>
      <w:pPr>
        <w:pStyle w:val="Normal"/>
        <w:widowControl w:val="false"/>
        <w:spacing w:lineRule="auto" w:line="36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8_4192468874"/>
      <w:bookmarkStart w:id="8" w:name="__Fieldmark__13_1495688610"/>
      <w:bookmarkStart w:id="9" w:name="__Fieldmark__13_1495688610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un diverso tipo di pubblicità;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che vengono precisate nel seguente prospetto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20"/>
        <w:gridCol w:w="4818"/>
      </w:tblGrid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I DEL MEZZO PUBBLICITARIO IN AT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FICHE CHE VENGONO APPORTA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10" w:name="__Fieldmark__88_419246887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10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93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97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01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05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 la detta pubblicità è stata versata, con bollettino n.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11" w:name="Testo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bookmarkStart w:id="12" w:name="Testo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 somma di € </w:t>
            </w:r>
            <w:r>
              <w:fldChar w:fldCharType="begin">
                <w:ffData>
                  <w:name w:val="__Fieldmark__123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7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1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5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39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43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rtando le variazioni di cui sopra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imposta dovuta ammonta a € </w:t>
            </w:r>
            <w:r>
              <w:fldChar w:fldCharType="begin">
                <w:ffData>
                  <w:name w:val="__Fieldmark__149_4192468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spacing w:before="120" w:after="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In relazione al combinato disposto dell’art. 8, comma 2, e dell’art. 9, comma 2, del D.Lgs. 15 novembre 1993, n. 507:</w:t>
      </w:r>
      <w:bookmarkStart w:id="13" w:name="_GoBack"/>
      <w:bookmarkEnd w:id="13"/>
    </w:p>
    <w:p>
      <w:pPr>
        <w:pStyle w:val="Normal"/>
        <w:widowControl w:val="false"/>
        <w:spacing w:lineRule="auto" w:line="360"/>
        <w:ind w:left="851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5_4192468874"/>
      <w:bookmarkStart w:id="15" w:name="__Fieldmark__28_1495688610"/>
      <w:bookmarkStart w:id="16" w:name="__Fieldmark__28_1495688610"/>
      <w:bookmarkEnd w:id="16"/>
      <w:r>
        <w:rPr/>
      </w:r>
      <w:r>
        <w:rPr/>
        <w:fldChar w:fldCharType="end"/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 si allega la ricevuta del versamento di €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17" w:name="Testo1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7"/>
      <w:r>
        <w:rPr>
          <w:rFonts w:cs="Arial" w:ascii="Arial" w:hAnsi="Arial"/>
          <w:color w:val="000000"/>
          <w:sz w:val="20"/>
          <w:szCs w:val="20"/>
        </w:rPr>
        <w:t xml:space="preserve"> effettuato presso:</w:t>
      </w:r>
    </w:p>
    <w:p>
      <w:pPr>
        <w:pStyle w:val="Normal"/>
        <w:widowControl w:val="false"/>
        <w:spacing w:lineRule="auto" w:line="360"/>
        <w:ind w:left="851" w:right="0" w:hanging="0"/>
        <w:jc w:val="both"/>
        <w:rPr/>
      </w:pPr>
      <w:r>
        <w:fldChar w:fldCharType="begin">
          <w:ffData>
            <w:name w:val="__Fieldmark__177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data </w:t>
      </w:r>
      <w:r>
        <w:fldChar w:fldCharType="begin">
          <w:ffData>
            <w:name w:val="__Fieldmark__182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rrispondente al maggiore importo dell’imposta;</w:t>
      </w:r>
    </w:p>
    <w:p>
      <w:pPr>
        <w:pStyle w:val="Normal"/>
        <w:widowControl w:val="false"/>
        <w:spacing w:lineRule="auto" w:line="360"/>
        <w:ind w:left="851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7_4192468874"/>
      <w:bookmarkStart w:id="19" w:name="__Fieldmark__32_1495688610"/>
      <w:bookmarkStart w:id="20" w:name="__Fieldmark__32_1495688610"/>
      <w:bookmarkEnd w:id="20"/>
      <w:r>
        <w:rPr/>
      </w:r>
      <w:r>
        <w:rPr/>
        <w:fldChar w:fldCharType="end"/>
      </w:r>
      <w:bookmarkEnd w:id="18"/>
      <w:r>
        <w:rPr>
          <w:rFonts w:cs="Arial" w:ascii="Arial" w:hAnsi="Arial"/>
          <w:color w:val="000000"/>
          <w:sz w:val="20"/>
          <w:szCs w:val="20"/>
        </w:rPr>
        <w:t xml:space="preserve"> si richiede il rimborso della somma di € </w:t>
      </w:r>
      <w:r>
        <w:fldChar w:fldCharType="begin">
          <w:ffData>
            <w:name w:val="__Fieldmark__192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rrispondente al maggiore importo versato rispetto al dovuto.</w:t>
      </w:r>
    </w:p>
    <w:p>
      <w:pPr>
        <w:pStyle w:val="Normal"/>
        <w:widowControl w:val="false"/>
        <w:rPr/>
      </w:pPr>
      <w:r>
        <w:fldChar w:fldCharType="begin">
          <w:ffData>
            <w:name w:val="__Fieldmark__197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fldChar w:fldCharType="begin">
          <w:ffData>
            <w:name w:val="__Fieldmark__201_41924688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ind w:left="6237" w:right="0" w:hanging="0"/>
        <w:rPr>
          <w:sz w:val="20"/>
          <w:szCs w:val="20"/>
        </w:rPr>
      </w:pPr>
      <w:r>
        <w:rPr>
          <w:sz w:val="20"/>
          <w:szCs w:val="20"/>
        </w:rPr>
        <w:t>Il/La Dichiarante</w:t>
      </w:r>
    </w:p>
    <w:p>
      <w:pPr>
        <w:pStyle w:val="Normal"/>
        <w:widowControl w:val="false"/>
        <w:ind w:left="6237" w:right="0" w:hanging="0"/>
        <w:jc w:val="center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widowControl w:val="false"/>
        <w:ind w:left="6237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bookmarkStart w:id="21" w:name="Testo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21"/>
    </w:p>
    <w:p>
      <w:pPr>
        <w:pStyle w:val="Normal"/>
        <w:widowControl w:val="false"/>
        <w:ind w:left="6237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05"/>
        <w:gridCol w:w="3518"/>
        <w:gridCol w:w="4816"/>
      </w:tblGrid>
      <w:tr>
        <w:trPr>
          <w:trHeight w:val="810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r ricevuta di una copia della dichiarazione che preced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bookmarkStart w:id="22" w:name="Testo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End w:id="22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ervato all’Ufficio tribut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bookmarkStart w:id="23" w:name="Testo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End w:id="23"/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27_4192468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31_4192468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35_4192468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5080</wp:posOffset>
                      </wp:positionV>
                      <wp:extent cx="540385" cy="542290"/>
                      <wp:effectExtent l="2540" t="635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2160"/>
                                <a:chOff x="0" y="0"/>
                                <a:chExt cx="54036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40"/>
                                  <a:ext cx="53928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280" cy="53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vertAlign w:val="baseline"/>
                                        <w:position w:val="0"/>
                                        <w:kern w:val="0"/>
                                        <w:spacing w:val="0"/>
                                        <w:szCs w:val="14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eastAsia="Times New Roman" w:cs="Arial"/>
                                        <w:color w:val="auto"/>
                                        <w:lang w:val="it-IT" w:eastAsia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6.85pt;margin-top:-0.4pt;width:42.6pt;height:42.7pt" coordorigin="137,-8" coordsize="852,8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;top:-8;width:848;height:8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it-IT" w:eastAsia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>Il/La Funzionario/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GB"/>
              </w:rPr>
              <w:instrText xml:space="preserve"> FORMTEXT </w:instrText>
            </w:r>
            <w:bookmarkStart w:id="24" w:name="Testo12"/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  <w:bookmarkEnd w:id="24"/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GB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8"/>
        <w:szCs w:val="28"/>
      </w:rPr>
    </w:pPr>
    <w:r>
      <w:drawing>
        <wp:anchor behindDoc="1" distT="0" distB="3175" distL="114300" distR="114300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84785</wp:posOffset>
          </wp:positionV>
          <wp:extent cx="615950" cy="796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Comune di Pieve Fissiraga</w:t>
    </w:r>
  </w:p>
  <w:p>
    <w:pPr>
      <w:pStyle w:val="Normal"/>
      <w:spacing w:lineRule="auto" w:line="276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86410</wp:posOffset>
              </wp:positionV>
              <wp:extent cx="6121400" cy="635"/>
              <wp:effectExtent l="635" t="6350" r="635" b="6350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8.3pt" to="481.9pt,38.3pt" ID="Connettore 1 1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76"/>
      <w:jc w:val="right"/>
      <w:rPr/>
    </w:pPr>
    <w:r>
      <w:rPr/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6237" w:right="0" w:hanging="0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BodyText2">
    <w:name w:val="Body Text 2"/>
    <w:basedOn w:val="Normal"/>
    <w:qFormat/>
    <w:pPr>
      <w:widowControl w:val="false"/>
      <w:ind w:left="0" w:right="0" w:firstLine="567"/>
      <w:jc w:val="both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2:00Z</dcterms:created>
  <dc:creator>Grafiche E.Gaspari S.r.l.</dc:creator>
  <dc:description/>
  <dc:language>en-US</dc:language>
  <cp:lastModifiedBy>Elena Pasquini</cp:lastModifiedBy>
  <cp:lastPrinted>2007-06-26T06:25:00Z</cp:lastPrinted>
  <dcterms:modified xsi:type="dcterms:W3CDTF">2017-06-2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