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3175" distL="114300" distR="114300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Pieve Fissiraga</w:t>
      </w:r>
    </w:p>
    <w:p>
      <w:pPr>
        <w:pStyle w:val="Normal"/>
        <w:spacing w:lineRule="auto" w:line="27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ovincia di Lodi</w:t>
      </w:r>
    </w:p>
    <w:p>
      <w:pPr>
        <w:pStyle w:val="Normal"/>
        <w:widowControl w:val="false"/>
        <w:ind w:left="5103" w:righ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ind w:left="5103" w:righ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L SIGNOR SINDACO </w:t>
      </w:r>
    </w:p>
    <w:p>
      <w:pPr>
        <w:pStyle w:val="BodyText2"/>
        <w:spacing w:before="0" w:after="0"/>
        <w:ind w:left="5103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ind w:left="1232" w:right="0" w:hanging="123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GGETTO: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CHIESTA DI CONCESSIONE PER LA OCCUPAZIONE PERMANENTE DI SPAZI ED AREE PUBBLICH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44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1.85pt,0.35pt" ID="Line 3" stroked="t" o:allowincell="f" style="position:absolute;flip:y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__Fieldmark__13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fldChar w:fldCharType="begin">
          <w:ffData>
            <w:name w:val="__Fieldmark__21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__Fieldmark__25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__Fieldmark__29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__Fieldmark__33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__Fieldmark__37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__Fieldmark__42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artita IVA</w:t>
      </w:r>
      <w:r>
        <w:fldChar w:fldCharType="begin">
          <w:ffData>
            <w:name w:val="__Fieldmark__46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relazione alle norme vigenti, presa visione della vigente tariffa e del regolamento comunale sul canone per l'occupazione di spazi ed aree pubbliche</w:t>
      </w:r>
    </w:p>
    <w:p>
      <w:pPr>
        <w:pStyle w:val="Heading1"/>
        <w:keepNext w:val="false"/>
        <w:spacing w:lineRule="auto" w:line="312" w:before="12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12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cessione per occupare: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9_3013990699"/>
      <w:bookmarkStart w:id="2" w:name="__Fieldmark__8_1297126761"/>
      <w:bookmarkStart w:id="3" w:name="__Fieldmark__8_1297126761"/>
      <w:bookmarkEnd w:id="3"/>
      <w:r>
        <w:rPr/>
      </w:r>
      <w:r>
        <w:rPr/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lo spazio ed area pubbli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5_3013990699"/>
      <w:bookmarkStart w:id="5" w:name="__Fieldmark__9_1297126761"/>
      <w:bookmarkStart w:id="6" w:name="__Fieldmark__9_1297126761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color w:val="000000"/>
          <w:sz w:val="20"/>
          <w:szCs w:val="20"/>
        </w:rPr>
        <w:t xml:space="preserve"> lo spazio soprastante il suolo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1_3013990699"/>
      <w:bookmarkStart w:id="8" w:name="__Fieldmark__10_1297126761"/>
      <w:bookmarkStart w:id="9" w:name="__Fieldmark__10_1297126761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lo spazio sottostante il suol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7_3013990699"/>
      <w:bookmarkStart w:id="11" w:name="__Fieldmark__11_1297126761"/>
      <w:bookmarkStart w:id="12" w:name="__Fieldmark__11_1297126761"/>
      <w:bookmarkEnd w:id="12"/>
      <w:r>
        <w:rPr/>
      </w:r>
      <w:r>
        <w:rPr/>
        <w:fldChar w:fldCharType="end"/>
      </w:r>
      <w:bookmarkEnd w:id="10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82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to in questo Comune, località </w:t>
      </w:r>
      <w:r>
        <w:fldChar w:fldCharType="begin">
          <w:ffData>
            <w:name w:val="__Fieldmark__87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91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vente le seguenti dimensioni </w:t>
      </w:r>
      <w:r>
        <w:fldChar w:fldCharType="begin">
          <w:ffData>
            <w:name w:val="__Fieldmark__96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'occupazione ha carattere permanente con inizio dal giorno </w:t>
      </w:r>
      <w:r>
        <w:fldChar w:fldCharType="begin">
          <w:ffData>
            <w:name w:val="__Fieldmark__102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312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richiesta viene fatta allo scopo di </w:t>
      </w:r>
      <w:r>
        <w:fldChar w:fldCharType="begin">
          <w:ffData>
            <w:name w:val="__Fieldmark__110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14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12" w:before="120" w:after="0"/>
        <w:ind w:left="0" w:right="51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ietanza n. </w:t>
      </w:r>
      <w:r>
        <w:fldChar w:fldCharType="begin">
          <w:ffData>
            <w:name w:val="__Fieldmark__121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ilasciata in data </w:t>
      </w:r>
      <w:r>
        <w:fldChar w:fldCharType="begin">
          <w:ffData>
            <w:name w:val="__Fieldmark__125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all'Economo comunale attestante il versamento della somma di € </w:t>
      </w:r>
      <w:r>
        <w:fldChar w:fldCharType="begin">
          <w:ffData>
            <w:name w:val="__Fieldmark__129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titolo di rimborso spese per istruttoria e sopraluoghi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284" w:right="49" w:hanging="284"/>
        <w:jc w:val="both"/>
        <w:rPr/>
      </w:pPr>
      <w:r>
        <w:fldChar w:fldCharType="begin">
          <w:ffData>
            <w:name w:val="__Fieldmark__136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40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312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9923" w:leader="none"/>
        </w:tabs>
        <w:spacing w:lineRule="auto" w:line="312"/>
        <w:ind w:left="0" w:right="49" w:hanging="0"/>
        <w:jc w:val="both"/>
        <w:rPr/>
      </w:pPr>
      <w:r>
        <w:fldChar w:fldCharType="begin">
          <w:ffData>
            <w:name w:val="__Fieldmark__145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fldChar w:fldCharType="begin">
          <w:ffData>
            <w:name w:val="__Fieldmark__149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spacing w:lineRule="auto" w:line="312"/>
        <w:ind w:left="6946" w:right="49" w:hanging="0"/>
        <w:rPr>
          <w:sz w:val="20"/>
          <w:szCs w:val="20"/>
        </w:rPr>
      </w:pPr>
      <w:r>
        <w:rPr>
          <w:sz w:val="20"/>
          <w:szCs w:val="20"/>
        </w:rPr>
        <w:t>Il/La Richiedente</w:t>
      </w:r>
    </w:p>
    <w:p>
      <w:pPr>
        <w:pStyle w:val="Normal"/>
        <w:widowControl w:val="false"/>
        <w:tabs>
          <w:tab w:val="clear" w:pos="720"/>
          <w:tab w:val="left" w:pos="-1843" w:leader="none"/>
          <w:tab w:val="left" w:pos="9923" w:leader="none"/>
        </w:tabs>
        <w:spacing w:lineRule="auto" w:line="360"/>
        <w:ind w:left="6096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__Fieldmark__154_30139906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57" w:type="dxa"/>
        </w:tblCellMar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RE DEGLI UFFICI COMU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E EDILIZ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ind w:left="-94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ZIA MUNICIPAL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1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5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9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3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Responsabi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__Fieldmark__179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__Fieldmark__185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9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FICIO TECNIC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8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Responsabi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__Fieldmark__204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__Fieldmark__210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 Responsab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__Fieldmark__216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__Fieldmark__223_3013990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3" w:leader="none"/>
        </w:tabs>
        <w:ind w:left="0" w:right="4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29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635"/>
              <wp:effectExtent l="5080" t="5080" r="5080" b="5080"/>
              <wp:wrapSquare wrapText="bothSides"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720"/>
        <w:tab w:val="right" w:pos="9639" w:leader="none"/>
      </w:tabs>
      <w:spacing w:lineRule="auto" w:line="360"/>
      <w:ind w:left="0" w:right="7229" w:hanging="0"/>
      <w:jc w:val="both"/>
      <w:rPr/>
    </w:pPr>
    <w:r>
      <w:rPr>
        <w:rFonts w:cs="Arial" w:ascii="Arial" w:hAnsi="Arial"/>
        <w:sz w:val="14"/>
        <w:szCs w:val="14"/>
      </w:rPr>
      <w:t>Cat. V - N. 082116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2935" w:firstLine="4496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6946" w:right="49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BodyText2">
    <w:name w:val="Body Text 2"/>
    <w:basedOn w:val="Normal"/>
    <w:qFormat/>
    <w:pPr>
      <w:widowControl w:val="false"/>
      <w:spacing w:before="0" w:after="617"/>
      <w:ind w:left="5102" w:right="0" w:hanging="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7:00Z</dcterms:created>
  <dc:creator>Grafiche E.Gaspari S.r.l.</dc:creator>
  <dc:description/>
  <dc:language>en-US</dc:language>
  <cp:lastModifiedBy>Elena Pasquini</cp:lastModifiedBy>
  <cp:lastPrinted>2007-06-18T12:47:00Z</cp:lastPrinted>
  <dcterms:modified xsi:type="dcterms:W3CDTF">2017-06-2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