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/>
        <w:drawing>
          <wp:inline distT="0" distB="0" distL="0" distR="0">
            <wp:extent cx="62420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sz w:val="32"/>
          <w:szCs w:val="32"/>
        </w:rPr>
        <w:t>Comune</w:t>
      </w:r>
      <w:r>
        <w:rPr>
          <w:rFonts w:cs="Arial" w:ascii="Arial" w:hAnsi="Arial"/>
          <w:sz w:val="32"/>
        </w:rPr>
        <w:t xml:space="preserve"> di Pieve Fissir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EISCRIZIONE</w:t>
      </w:r>
      <w:r>
        <w:rPr>
          <w:rFonts w:cs="Arial" w:ascii="Arial" w:hAnsi="Arial"/>
          <w:b/>
          <w:bCs/>
          <w:sz w:val="22"/>
          <w:szCs w:val="22"/>
        </w:rPr>
        <w:t xml:space="preserve"> AI SERVIZI COMUNALI A.S. 2018-2019 (*) </w:t>
      </w:r>
      <w:r>
        <w:rPr>
          <w:rFonts w:cs="Arial" w:ascii="Arial" w:hAnsi="Arial"/>
          <w:b/>
          <w:bCs/>
          <w:u w:val="single"/>
        </w:rPr>
        <w:t>SCUOLA PRIM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genitore dell’alunno/a___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nte a _______________________________ Via ____________________________n.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che nell’anno scolastico __</w:t>
      </w:r>
      <w:r>
        <w:rPr>
          <w:rFonts w:cs="Arial" w:ascii="Arial" w:hAnsi="Arial"/>
          <w:b/>
          <w:bCs/>
          <w:sz w:val="22"/>
          <w:szCs w:val="22"/>
        </w:rPr>
        <w:t xml:space="preserve">2018-2019 </w:t>
      </w:r>
      <w:r>
        <w:rPr>
          <w:rFonts w:cs="Arial" w:ascii="Arial" w:hAnsi="Arial"/>
          <w:sz w:val="22"/>
          <w:szCs w:val="22"/>
        </w:rPr>
        <w:t>__frequenterà la classe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nel plesso scolastico UNICEF di PIEVE FISSIRA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>barrare le voci che interess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    </w:t>
      </w:r>
      <w:r>
        <w:rPr>
          <w:rFonts w:cs="Arial" w:ascii="Arial" w:hAnsi="Arial"/>
          <w:b/>
          <w:bCs/>
          <w:u w:val="single"/>
        </w:rPr>
        <w:t>NON RICHIEDE ALCUN SERVIZIO COMUNALE DI QUELLI SOTTO ELENCATI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Che il proprio figlio/a possa usufruire dei seguenti servi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 MENSA</w:t>
      </w:r>
      <w:r>
        <w:rPr>
          <w:rFonts w:cs="Arial" w:ascii="Arial" w:hAnsi="Arial"/>
          <w:b/>
          <w:bCs/>
          <w:sz w:val="20"/>
          <w:szCs w:val="20"/>
        </w:rPr>
        <w:t xml:space="preserve"> (a pag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solo nei giorni di rientro pomerid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anche il martedì ed il giovedì  (servizio previsto per i soli iscritti alle attività integr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TRASPORTO </w:t>
      </w:r>
      <w:r>
        <w:rPr>
          <w:rFonts w:cs="Arial" w:ascii="Arial" w:hAnsi="Arial"/>
          <w:sz w:val="18"/>
          <w:szCs w:val="18"/>
        </w:rPr>
        <w:t xml:space="preserve">solo </w:t>
      </w:r>
      <w:r>
        <w:rPr>
          <w:rFonts w:cs="Arial" w:ascii="Arial" w:hAnsi="Arial"/>
          <w:sz w:val="20"/>
          <w:szCs w:val="20"/>
        </w:rPr>
        <w:t>per gli abitanti delle cascine o frazioni staccate dall’abitato di Pieve Fissir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E-SCUOLA      O POST-SCUOLA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O PRE E POST-SCUOLA   </w:t>
      </w:r>
      <w:r>
        <w:rPr>
          <w:rFonts w:cs="Arial" w:ascii="Arial" w:hAnsi="Arial"/>
          <w:b/>
          <w:bCs/>
          <w:sz w:val="20"/>
          <w:szCs w:val="20"/>
        </w:rPr>
        <w:t>(servizi a pag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 ATTIVITA’ INTEGRATIVE POMERIDIANE PER DUE POMERIGGI</w:t>
      </w:r>
      <w:r>
        <w:rPr>
          <w:rFonts w:cs="Arial" w:ascii="Arial" w:hAnsi="Arial"/>
          <w:b/>
          <w:bCs/>
          <w:sz w:val="20"/>
          <w:szCs w:val="20"/>
        </w:rPr>
        <w:t xml:space="preserve"> (servizio a pagamen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668770" cy="2188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2188800"/>
                          <a:chOff x="0" y="0"/>
                          <a:chExt cx="6668640" cy="21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8640" cy="21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4320" y="87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600" y="87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307800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 caso di  richiesta del servizi pre e/o post scuola –attività integrative si rende noto ch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u w:val="single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LE CIFRE PER L’ANNO SCOLASTICO 2017/2018 ERANO LE SEGUENTI:  EURO 50 PER IL SOLO PRE EURO 70 PER  IL SOLO POST E DI EURO 120 PER ENTRAMBI , MENTRE DI EURO 180 PER LE ATTIVITA’ INTEGRA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3280"/>
                            <a:ext cx="307800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L  SERVIZIO PREVEDE, L’ANTICIPO E IL POSTICIPO DELLA PERMANENZA DEGLI ALUNNI NEL PLESSO SCOLASTICO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 PRE SCUOLA E’ ATTIVO DALLE ORE 07.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, 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ST SCUOLA E’ ATTIVO DALLE ORE 16.30 ALLE ORE  18.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( il presente servizio non prevede l’utilizzo dello scuolabu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313280"/>
                            <a:ext cx="307800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L’ATTIVITA’ INTEGRATIVA PREVEDE LA PERMANENZA  DEGLI ALUNNI A SCUOLA  NEI POMERIGGI DI MARTEDI’ E GIOVEDI’ FINO ALLE ALLE ORE 16.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1pt;height:172.35pt" coordorigin="0,0" coordsize="10502,3447">
                <v:rect id="shape_0" stroked="f" o:allowincell="f" style="position:absolute;left:0;top:0;width:10501;height:3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0" stroked="t" o:allowincell="f" style="position:absolute;left:5251;top:1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250;top:1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#bbe0e3" stroked="t" o:allowincell="f" style="position:absolute;left:2827;top:0;width:4846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 caso di  richiesta del servizi pre e/o post scuola –attività integrative si rende noto ch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u w:val="single"/>
                            <w:szCs w:val="1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LE CIFRE PER L’ANNO SCOLASTICO 2017/2018 ERANO LE SEGUENTI:  EURO 50 PER IL SOLO PRE EURO 70 PER  IL SOLO POST E DI EURO 120 PER ENTRAMBI , MENTRE DI EURO 180 PER LE ATTIVITA’ INTEGRATIV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0;top:2068;width:4846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L  SERVIZIO PREVEDE, L’ANTICIPO E IL POSTICIPO DELLA PERMANENZA DEGLI ALUNNI NEL PLESSO SCOLASTICO,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 PRE SCUOLA E’ ATTIVO DALLE ORE 07.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, 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ST SCUOLA E’ ATTIVO DALLE ORE 16.30 ALLE ORE  18.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( il presente servizio non prevede l’utilizzo dello scuolabu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5655;top:2068;width:4846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L’ATTIVITA’ INTEGRATIVA PREVEDE LA PERMANENZA  DEGLI ALUNNI A SCUOLA  NEI POMERIGGI DI MARTEDI’ E GIOVEDI’ FINO ALLE ALLE ORE 16.3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S S I C U R A  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chiesta dei servizi comunali la costante frequenza del proprio fig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                                                        Firma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(*)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richiesta dovrà essere compilata e riconsegnata alla Direzione Didattica con l’iscrizione scolastica al fine di poter programmare i servizi indica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1066800" cy="561975"/>
                <wp:effectExtent l="11430" t="1270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1960"/>
                        </a:xfrm>
                        <a:custGeom>
                          <a:avLst/>
                          <a:gdLst>
                            <a:gd name="textAreaLeft" fmla="*/ 75600 w 604800"/>
                            <a:gd name="textAreaRight" fmla="*/ 529200 w 604800"/>
                            <a:gd name="textAreaTop" fmla="*/ 79560 h 318600"/>
                            <a:gd name="textAreaBottom" fmla="*/ 2390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.5pt;margin-top:1.05pt;width:83.95pt;height:4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TTENZIONE NEL MESE DI GIUGNO 2018 VI SARA’ POI CONSEGNATO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UN NUOVO MODULO DI CONFERMA ISCRIZIONE 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1:00Z</dcterms:created>
  <dc:creator>Valerio Granata</dc:creator>
  <dc:description/>
  <cp:keywords/>
  <dc:language>en-US</dc:language>
  <cp:lastModifiedBy>Valerio Granata</cp:lastModifiedBy>
  <cp:lastPrinted>2016-01-13T12:01:00Z</cp:lastPrinted>
  <dcterms:modified xsi:type="dcterms:W3CDTF">2018-01-10T09:26:00Z</dcterms:modified>
  <cp:revision>3</cp:revision>
  <dc:subject/>
  <dc:title>Provincia di Lodi</dc:title>
</cp:coreProperties>
</file>